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252"/>
        <w:gridCol w:w="1080"/>
        <w:gridCol w:w="1628"/>
        <w:gridCol w:w="2750"/>
      </w:tblGrid>
      <w:tr>
        <w:trPr>
          <w:trHeight w:val="993" w:hRule="atLeast"/>
        </w:trPr>
        <w:tc>
          <w:tcPr>
            <w:tcW w:w="568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98120</wp:posOffset>
                      </wp:positionV>
                      <wp:extent cx="1143000" cy="396240"/>
                      <wp:effectExtent l="61150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wedgeRectCallout">
                                <a:avLst>
                                  <a:gd name="adj1" fmla="val -103388"/>
                                  <a:gd name="adj2" fmla="val 37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 三号,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pt;margin-top:-15.6pt;width:89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 三号,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类号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R730.5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　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ind w:right="-69" w:hanging="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代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  <w:t>10160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　　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 w:dxaOrig="34600" w:dyaOrig="1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25pt;height:77.3pt" filled="f" o:ole="">
                  <v:imagedata r:id="rId3" o:title=""/>
                </v:shape>
                <o:OLEObject Type="Embed" ProgID="" ShapeID="ole_rId2" DrawAspect="Content" ObjectID="_832464692" r:id="rId2"/>
              </w:object>
            </w:r>
          </w:p>
        </w:tc>
      </w:tr>
      <w:tr>
        <w:trPr>
          <w:trHeight w:val="2379" w:hRule="atLeast"/>
        </w:trPr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硕士学位论文</w:t>
            </w:r>
          </w:p>
        </w:tc>
      </w:tr>
      <w:tr>
        <w:trPr>
          <w:trHeight w:val="154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6720</wp:posOffset>
                      </wp:positionV>
                      <wp:extent cx="1714500" cy="495300"/>
                      <wp:effectExtent l="211455" t="132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wedgeRectCallout">
                                <a:avLst>
                                  <a:gd name="adj1" fmla="val -62259"/>
                                  <a:gd name="adj2" fmla="val -7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二，加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倍行距，居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33.6pt;width:134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，小二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倍行距，居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应用圆形分布方法对铁路交通伤害事故的描述性研究</w:t>
            </w:r>
          </w:p>
        </w:tc>
      </w:tr>
      <w:tr>
        <w:trPr>
          <w:trHeight w:val="931" w:hRule="atLeast"/>
        </w:trPr>
        <w:tc>
          <w:tcPr>
            <w:tcW w:w="172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800100" cy="990600"/>
                      <wp:effectExtent l="5080" t="5080" r="6210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wedgeRectCallout">
                                <a:avLst>
                                  <a:gd name="adj1" fmla="val 124444"/>
                                  <a:gd name="adj2" fmla="val -41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小二，单倍行距，居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8.8pt;width:62.95pt;height:7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Arial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小二，单倍行距，居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criptive study of Railway Traffic Harm Accidents with Circular Distribution</w:t>
            </w:r>
          </w:p>
        </w:tc>
      </w:tr>
      <w:tr>
        <w:trPr>
          <w:trHeight w:val="774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生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李默默     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eastAsia="楷体_GB2312;楷体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0</wp:posOffset>
                      </wp:positionV>
                      <wp:extent cx="1531620" cy="394970"/>
                      <wp:effectExtent l="120015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4920"/>
                              </a:xfrm>
                              <a:prstGeom prst="wedgeRectCallout">
                                <a:avLst>
                                  <a:gd name="adj1" fmla="val -128314"/>
                                  <a:gd name="adj2" fmla="val -27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 三号,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pt;margin-top:3.5pt;width:120.55pt;height:3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 三号,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导　  师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周  穆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438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流行病与卫生统计学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14" w:hRule="atLeast"/>
        </w:trPr>
        <w:tc>
          <w:tcPr>
            <w:tcW w:w="8438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课题起止时间：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;楷体" w:hAnsi="楷体_GB2312;楷体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月—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月   </w:t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完成时间：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;楷体" w:hAnsi="楷体_GB2312;楷体" w:eastAsia="楷体_GB2312;楷体" w:cs="宋体;SimSun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2"/>
                <w:szCs w:val="32"/>
                <w:u w:val="single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  <w:u w:val="single"/>
              </w:rPr>
              <w:t xml:space="preserve">月     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right="-69" w:hanging="0"/>
        <w:rPr/>
      </w:pPr>
      <w:r>
        <w:rPr/>
      </w:r>
    </w:p>
    <w:sectPr>
      <w:type w:val="nextPage"/>
      <w:pgSz w:w="11906" w:h="16838"/>
      <w:pgMar w:left="1814" w:right="1871" w:gutter="0" w:header="0" w:top="136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20:00Z</dcterms:created>
  <dc:creator>gaokuibin</dc:creator>
  <dc:description/>
  <cp:keywords/>
  <dc:language>en-US</dc:language>
  <cp:lastModifiedBy>china</cp:lastModifiedBy>
  <cp:lastPrinted>2007-04-23T13:10:00Z</cp:lastPrinted>
  <dcterms:modified xsi:type="dcterms:W3CDTF">2016-10-21T02:35:00Z</dcterms:modified>
  <cp:revision>25</cp:revision>
  <dc:subject/>
  <dc:title>分类号　　　　　　　　　</dc:title>
</cp:coreProperties>
</file>